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тельное учреждение «Средняя общеобразовательная школа № 39» (далее именуемое Школа) создано в порядке, предусмотренном действующим законодательством и действует на основании настоящего Устава. </w:t>
        <w:br/>
        <w:t xml:space="preserve">Полное официальное наименование учреждения: муниципальное образовательное учреждение «Средняя общеобразовательная школа № 39». </w:t>
        <w:br/>
        <w:t>Сокращенное наименование учреждения: МОУ «Средняя общеобразовательная школа № 39».</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Школы: </w:t>
        <w:br/>
        <w:t xml:space="preserve">606025 Нижегородская область, город Дзержинск, проспект Циолковского, д.18а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ем Школы является Администрация г. Дзержинска Нижегородской области.</w:t>
        <w:br/>
        <w:t xml:space="preserve">Отношения между Учредителем и Школой определяются договором, заключенным между ними в соответствии с законодательством Российской Федерации. </w:t>
        <w:br/>
        <w:t xml:space="preserve">Школа в своей деятельности подведомственна Управлению образования администрации города Дзержинска.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является юридическим лицом, имеет в оперативном управлении обособленное имущество. Школа может иметь самостоятельный баланс, лицевой счет в отделе казначейского исполнения городского бюджета (муниципальное казначейство) Управления финансов администрации города Дзержинска, открываемый в порядке, установленном действующим законодательством. </w:t>
        <w:br/>
        <w:t>Школа вправе от своего имени заключать договоры, совершать сделки, приобретать имущественные и личные неимущественные права и нести обязанности, выступать истцом и ответчиком в суде, арбитражном суде.</w:t>
        <w:br/>
        <w:t xml:space="preserve">Школа имеет гербовую печать со своим наименованием, штампы, бланки, вывеску установленного образца.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юридического лица у Школы в части ведения финансово-хозяйственной деятельности, направленной на подготовку образовательного процесса, возникают с момента регистрации Школы.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ведение образовательной деятельности и льготы, установленные законодательством, возникают у Школы с момента выдачи ей лицензии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в своей деятельности руководствуется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решениями Управления образования, Типовым положением об общеобразовательном учреждении, договором между Школой и Учредителем, настоящим Уставом.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проходит государственную аккредитацию и аттестацию в соответствии с Законом Российской Федерации “Об образовании”.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вправе осуществлять образовательную деятельность при наличии лицензии и свидетельства о государственной аккредитации.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является некоммерческой организацией и не ставит извлечение прибыли основной целью своей деятельности.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в порядке, установленном законодательством Российской Федерации, несет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за жизнь и здоровье обучающихся и работников Школы во время образовательного процесса и нарушение прав и свобод обучающихся и работников Школы.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ое обслуживание обучающихся в Школе обеспечивается медицинским персоналом, закрепленным за Школой Управление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помещение с соответствующими условиями для работы медицинского персонала.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 Школе осуществляется юридическими или физическими лицами, занимающимися организацией питания, на основании договора, заключаемого Школой в соответствии с примерной формой договора, утвержденной постановлением Администрации города Дзержинска. </w:t>
        <w:br/>
        <w:t xml:space="preserve">Школа выделяет специальное помещение для организации питания обучающихся, приготовления пищи и хранения продуктов.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функционирует библиотека, являющаяся ее структурным подразделением и осуществляющая свою деятельность на основании Положения о школьной библиотеке. </w:t>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учающихся Школы введена школьная форма: в 1-7 классах – специального образца, в 8-11 классах – костюмы с однотонной рубашкой и галстуком – для юношей, и однотонные пиджак с юбкой или брюками – для девуш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образовательного процесса, типы и виды реализуемых образовательных программ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целями образовательного процесса в Школе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реализует государственные общеобразовательные программы начального общего, основного общего, среднего (полного) общего образования.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образовательных потребностей обучающихся и их родителей (законных представителей) Школа на третьей ступени общего образования в профильных классах реализует государственные общеобразовательные программы по профильным предметам естественно-математического направления. </w:t>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в соответствии со своими целями и задачами может реализовывать дополнительные образовательные программы за рамками основных образовательных програм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характеристики организации образовательного процесса </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и воспитание в Школе ведутся на русском языке. </w:t>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иема обучающихся. </w:t>
      </w:r>
    </w:p>
    <w:p>
      <w:pPr>
        <w:pStyle w:val="Normal"/>
        <w:spacing w:lineRule="auto" w:line="240" w:before="280" w:after="280"/>
        <w:ind w:left="2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ения в первом классе по усмотрению родителей (законных представителей) принимаются дети 7-го или 8-го года жизни, достигшие к 1 сентября текущего года возраста шести лет шести месяцев при отсутствии противопоказаний по состоянию здоровья, но не старше восьми лет. Приём детей, не достигших к началу учебного года (к 1 сентября текущего года) возраста шести лет шести месяцев, либо старше восьми лет осуществляется по заявлению родителей (законных представителей) и с разрешения Учредителя.</w:t>
        <w:br/>
        <w:t>Комплектование детей в первые классы Школы проводится с 1 апреля по 30 августа текущего года.</w:t>
        <w:br/>
        <w:t xml:space="preserve">Для зачисления ребёнка в первый класс Школы родители (законные представители) представляют заявление о приёме на имя директора Школы, оформленную медицинскую карту ребёнка установленного образца, справку о месте проживания ребёнка. Свидетельство о рождении ребёнка, подтверждающее его фактический возраст на 1 сентября текущего года, предъявляется родителями (законными представителями) лично при подаче заявления. Приём детей из семей беженцев и вынужденных переселенцев может осуществляться на основании записи детей в паспорте родителей (законных представителей) при наличии документов, подтверждающих регистрацию на территории города. </w:t>
        <w:br/>
        <w:t>Все дети, достигшие школьного возраста, зачисляются в первый класс Школы независимо от уровня их подготовки. Собеседование учителя с ребёнком, диагностика его готовности к обучению проводятся по письменному согласию родителей (законных представителей) после зачисления в первый класс - в сентябре – с целью учёта индивидуального развития ребёнка для планирования учебной работы с ним.</w:t>
        <w:br/>
        <w:t xml:space="preserve">При наличии свободных мест в первых классах Школы возможно продление сроков приёма детей. Приём на обучение в первом классе в этом случае завершается не позднее 4 сентября текущего года. Вопрос приёма на обучение в более поздние сроки в каждом конкретном случае решается индивидуально. </w:t>
        <w:br/>
        <w:t xml:space="preserve">При наличии количества заявлений, превышающих число свободных мест в первых классах Школы, преимущество при зачислении имеют: дети, проживающие в домах, расположенных на закреплённом за Школой участке территории города Дзержинска; дети-сироты и дети, находящиеся под опекой; дети, имеющие братьев и сестёр, обучающихся в Школе; дети из многодетных семей.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десятых классов Школы проводится в период с 15 июня по 31 августа текущего года из числа окончивших девять классов и имеющих право на получение среднего (полного) общего образования.</w:t>
        <w:br/>
        <w:t>Для зачисления на обучение в десятый класс Школы обучающийся представляет личное заявление на имя директора Школы, аттестат об основном общем образовании. Для зачисления на обучение в профильный класс, дополнительно к вышеперечисленным документам обучающийся представляет справку о сдаче в ходе государственной (итоговой) аттестации за курс основного общего образования двух экзаменов по предметам, соответствующим профилю класса.</w:t>
        <w:br/>
        <w:t xml:space="preserve">При наличии свободных мест в десятых классах Школы возможно продление сроков приёма. Приём на обучение в десятом классе в этом случае завершается не позднее 4 сентября текущего года. Вопрос приёма на обучение в более поздние сроки в каждом конкретном случае решается индивидуально. </w:t>
        <w:br/>
        <w:t xml:space="preserve">При наличии количества заявлений, превышающем число свободных мест в десятых классах Школы, преимущество при зачислении имеют: выпускники девятых классов Школы; дети-сироты и дети, находящиеся под опекой; дети из многодетных семей. </w:t>
        <w:br/>
        <w:t xml:space="preserve">При наличии количества заявлений на обучение в профильном классе, превышающем число свободных в нём мест, зачисление осуществляется с учётом результатов двух экзаменов, сданных в ходе государственной (итоговой) аттестации за курс основного общего образования по предметам, соответствующим профилю класса.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на ступени начального общего, основного общего, среднего (полного) общего образования для продолжения обучения детей и подростков, ранее обучавшихся в других общеобразовательных учреждениях, осуществляется на основании заявления родителей (законных представителей), медицинской карты, установленного образца, а также документов, подтверждающих их обучение в других общеобразовательных учреждениях: личной карты обучающегося, оформленной, соответствующим образом; выписки из ведомости успеваемости с указанием четвертных (полугодовых) и текущих отметок, заверенных подписью директора и печатью общеобразовательного учреждения, если обучающиеся поступают в Школу в течение учебного года.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о согласованию с Учредителем и с учетом интересов родителей (законных представителей) на первой ступени общего образования могут открываться классы компенсирующего обучения.</w:t>
        <w:br/>
        <w:t xml:space="preserve">Прием или перевод детей в классы компенсирующего обучения осуществляется после первого года обучения только с письменного согласия их родителей (законных представителей) на основании рекомендации школьного психолого-медико-педагогического консилиума. Решение об открытии в Школе классов компенсирующего обучения оформляется приказом Управления образования администрации города Дзержинска.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гражданина на обучение Школа ознакомит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исление в Школу во всех случаях оформляется приказом директора Школы.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Школы вправе отказать в приеме гражданина на обучение в случае отсутствия свободных мест, предусмотренных пунктом 3.14. настоящего Устава. </w:t>
      </w:r>
    </w:p>
    <w:p>
      <w:pPr>
        <w:pStyle w:val="Normal"/>
        <w:numPr>
          <w:ilvl w:val="2"/>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обоснованного отказа в приеме гражданина на обучение в Школу, он и (или) его родители (законные представители) вправе обратиться в конфликтную комиссию при Управлении образования администрации города Дзержинска.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обучения на каждом этапе обучения. </w:t>
      </w:r>
    </w:p>
    <w:p>
      <w:pPr>
        <w:pStyle w:val="Normal"/>
        <w:spacing w:lineRule="auto" w:line="240" w:before="280" w:after="280"/>
        <w:ind w:left="2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осуществляет образовательный процесс в соответствии с уровнями общеобразовательных программ трех ступеней общего образования: </w:t>
        <w:br/>
        <w:t xml:space="preserve">первая ступень - начальное общее образование (нормативный срок освоения 4 года); </w:t>
        <w:br/>
        <w:t>вторая ступень - основное общее образование (нормативный срок освоения 5 лет);</w:t>
        <w:br/>
        <w:t xml:space="preserve">третья ступень - среднее (полное) общее образование (нормативный срок освоения 2 года).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br/>
        <w:t xml:space="preserve">Начальное общее образование является базой для получения основного общего образования.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br/>
        <w:t>Основное общее образование и государственная (итоговая) аттестация по его завершении являются обязательными.</w:t>
        <w:br/>
        <w:t>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br/>
        <w:t xml:space="preserve">Получение основного общего образования в Школе по очной форме обучения ограничивается восемнадцатилетним возрастом обучающегося. В случаях, предусмотренных действующим законодательством, предельный возраст получения основного общего образования для отдельных категорий обучающихся может быть увеличен. </w:t>
      </w:r>
    </w:p>
    <w:p>
      <w:pPr>
        <w:pStyle w:val="Normal"/>
        <w:numPr>
          <w:ilvl w:val="2"/>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b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br/>
        <w:t xml:space="preserve">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естественно-математическому, социально-экономическому, гуманитарному, технологическому.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получения образования. </w:t>
      </w:r>
    </w:p>
    <w:p>
      <w:pPr>
        <w:pStyle w:val="Normal"/>
        <w:spacing w:lineRule="auto" w:line="240" w:before="280" w:after="280"/>
        <w:ind w:left="2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отребностей и возможностей личности общеобразовательные программы осваиваются в Школе в очной форме и в форме экстерната.</w:t>
        <w:br/>
        <w:t>Допускается сочетание указанных форм освоения общеобразовательных программ.</w:t>
        <w:br/>
        <w:t xml:space="preserve">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охождении промежуточной и (или) государственной (итоговой) аттестации в качестве экстерна подаётся директору Школы совершеннолетним гражданином лично или родителями (законными представителями) несовершеннолетнего гражданина.</w:t>
        <w:br/>
        <w:t xml:space="preserve">Заявление о прохождении экстерном промежуточной и (или) государственной (итоговой) аттестации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 от имени несовершеннолетних обучающихся, осваивающих общеобразовательные программы в Школе в очной форме, подают их родители (законные представители). </w:t>
        <w:br/>
        <w:t>Вместе с заявлением пред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 справка о промежуточной аттестации в образовательном учреждении; документ об основном общем (неполном среднем) образовании.</w:t>
        <w:br/>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br/>
        <w:t>При отсутствии вышеназванных документов (у иностранных граждан, в случае утраты документов, обучения в форме самообразования; обучения за рубежом) установление уровня освоения экстерном общеобразовательных программ осуществляется создаваемыми из числа педагогов Школы предметными комиссиями, состав которых утверждается приказом директора Школы.</w:t>
        <w:br/>
        <w:t>Сроки подачи заявления о прохождении экстерном промежуточной аттестации устанавливаются с учётом количества предметов. Срок подачи заявления для прохождения им государственной (итоговой) аттестации не может быть менее трёх месяцев до её начала.</w:t>
        <w:br/>
        <w:t xml:space="preserve">При приёме заявления о прохождении промежуточной и (или) государственной (итоговой) аттестации в качестве экстерна Школа знакомит экстерна, родителей (законных представителей) несовершеннолетних экстернов с Положением о получении общего образования в форме экстерната, Положением о проведении государственной (итоговой) аттестации выпускников 9-х и 11-х классов, программами учебных предметов. </w:t>
      </w:r>
    </w:p>
    <w:p>
      <w:pPr>
        <w:pStyle w:val="Normal"/>
        <w:numPr>
          <w:ilvl w:val="2"/>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на основании заявления родителей (законных представителей) организует и обеспечивает индивидуальное обучение больных детей на дому, а также индивидуальное обучение других категорий детей и подростков школьного возраста в соответствии с «Положением об организации индивидуального обучения детей и подростков школьного возраста в общеобразовательных учреждениях города Дзержинска Нижегородской области», утверждённым Управлением образования администрации города Дзержинска. Перевод обучающихся на индивидуальное обучение осуществляется с разрешения Управления образования администрации города Дзержинска и оформляется его приказом.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 основания отчисления обучающихся. </w:t>
      </w:r>
    </w:p>
    <w:p>
      <w:pPr>
        <w:pStyle w:val="Normal"/>
        <w:spacing w:lineRule="auto" w:line="240" w:before="280" w:after="280"/>
        <w:ind w:left="2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заявления родителей (законных представителей) в связи с переходом на обучение в другое образовательное учреждение, а так же в связи с выездом за пределы города Дзержинска, обучающийся отчисляется из Школы.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заявления родителей (законных представителей) и по согласованию с Комиссией по делам несовершеннолетних при администрации города Дзержинска обучающийся, достигший пятнадцатилетнего возраста, может оставить Школу до получения им основного общего образования.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десятого класса, не освоившие по неуважительным причинам образовательную программу учебного года по одному и более предметам, по решению Педагогического совета отчисляются из Школы как имеющие обязательное основное общее образование. </w:t>
      </w:r>
    </w:p>
    <w:p>
      <w:pPr>
        <w:pStyle w:val="Normal"/>
        <w:numPr>
          <w:ilvl w:val="2"/>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шению Педагогического совета Школы обучающиеся, достигшие возраста 14 лет, могут быть исключены из Школы за совершение противоправных действий, грубые и неоднократные нарушения настоящего Устава. Присутствие одного из родителей (законных представителей) обучающегося на заседании Педагогического совета Школы в данном случае обязательно. В случае отсутствия родителей (законных представителей) на заседании Педагогического совета без уважительной причины, право принятия решения остается за Педагогическим советом.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br/>
        <w:t xml:space="preserve">Об исключении обучающегося Школа обязана в трехдневный срок проинформировать Учредителя. Учредитель совместно с родителями (законными представителями) лица, исключенного из Школы, в месячный срок принимают меры, обеспечивающие его трудоустройство или продолжение обучения в другом образовательном учреждении.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ок при промежуточной аттестации, формы и порядок её проведения. </w:t>
      </w:r>
    </w:p>
    <w:p>
      <w:pPr>
        <w:pStyle w:val="Normal"/>
        <w:spacing w:lineRule="auto" w:line="240" w:before="280" w:after="280"/>
        <w:ind w:left="2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х классах и в первом полугодии 2-х классов используется качественная оценка успешности усвоения обучающимися учебной программы. Начиная со второго полугодия 2-го класса вводится оценка в баллах: “5” - отлично, “4” - хорошо, “3” - удовлетворительно, “2” - неудовлетворительно, “1” - очень плохо.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аттестация обучающихся 2-х классов осуществляется со второго полугодия по учебным четвертям. Промежуточная аттестация обучающихся 3-х-9-х классов осуществляется по учебным четвертям, обучающихся 10-11-х классов - по полугодиям. На основании четвертных (полугодовых) отметок выставляется отметка за год. </w:t>
        <w:br/>
        <w:t xml:space="preserve">В случае несогласия обучающегося, его родителей (законных представителей) с годовой отметкой обучающемуся предоставляется право на основании письменного заявления сдать экзамены комиссии, создаваемой для этой цели директором Школы.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экстернов осуществляется создаваемыми из числа педагогов Школы предметными комиссиями, состав которых утверждается директором Школы. О сроках проведения промежуточной аттестации экстерны, родители (законные представители) несовершеннолетних экстернов уведомляются письменно либо лично. Промежуточная аттестация экстернов осуществляется в форме зачёта (письменного или устного) и оценивается в соответствии с установленной пунктом 3.6.1. настоящего Устава системой оценок при промежуточной аттестации. Задания для проведения зачёта готовятся педагогами Школы, утверждаются директором Школы. Результаты проведения зачёта в ходе промежуточной аттестации экстернов оформляются соответствующим протоколом, который подписывают все члены предметной комиссии.</w:t>
        <w:br/>
        <w:t xml:space="preserve">Экстерны, не прошедшие либо не явившиеся на промежуточную аттестацию, имеют право в последующем пройти промежуточную аттестацию в порядке и сроки, установленные настоящим Уставом и Положением о получении общего образования в форме экстерната. </w:t>
        <w:br/>
        <w:t xml:space="preserve">Обучающиеся, осваивающие общеобразовательные программы в Школе в очной форме, подавшие заявление о прохождении промежуточной аттестации в форме экстерната и не прошедшие промежуточную аттестацию в форме экстерната, продолжают осваивать общеобразовательные программы в очной форме в установленном порядке.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успешности усвоения обучающимися учебных программ по предмету учителя Школы используют различные формы текущего контроля: устный опрос, контрольные работы, самостоятельные работы, тестирование, практические работы, лабораторные работы, зачеты.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обучающихся десятых профильных классов предусматривает проведение обязательного экзамена по одному из профильных предметов, который проводится в конце мая. Предмет, а также форма проведения экзамена (письменно, устно) определяются Педагогическим советом Школы и доводятся до сведения обучающихся и их родителей (законных представителей) за два месяца до начала проведения итоговой аттестации. Итоговая отметка по предметам, выносимым на итоговую аттестацию, выставляется на основе годовой и полученной в ходе итоговой аттестации.</w:t>
      </w:r>
    </w:p>
    <w:p>
      <w:pPr>
        <w:pStyle w:val="Normal"/>
        <w:numPr>
          <w:ilvl w:val="2"/>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ключительных случаях (карантин, длительные морозы) решение о проведении итоговой аттестации принимается Педагогическим советом дополнительно.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еревода обучающихся. </w:t>
      </w:r>
    </w:p>
    <w:p>
      <w:pPr>
        <w:pStyle w:val="Normal"/>
        <w:spacing w:lineRule="auto" w:line="240" w:before="280" w:after="280"/>
        <w:ind w:left="2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освоившие образовательную программу учебного года в полном объеме, переводятся в следующий класс.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Условный перевод в следующий класс применяется к обучающимся не выпускных классов, не аттестованным или получившим годовые неудовлетворительные оценки по одному предмету в результате пропусков занятий по болезни, в связи с переездом на другое место жительства или по другим уважительным причинам, признанным таковыми Педагогическим советом Школы.</w:t>
        <w:br/>
        <w:t>Право на условный перевод может предоставляться одному и тому же обучающемуся не более двух раз в течение всего периода обучения в Школе.</w:t>
        <w:br/>
        <w:t>Для обучающихся, условно переведенных в следующий класс, с целью усвоения ими в полном объеме общеобразовательной программы соответствующего предмета, проводятся специальные занятия. Данные учебные занятия организуются родителями (законными представителями) на условиях предоставления платных образовательных услуг в Школе или другом образовательном учреждении, в форме самообразования, в свободное от основной учебы время.</w:t>
        <w:br/>
        <w:t>Итоговая аттестация обучающегося по соответствующему предмету проводится в Школе по заявлению родителей (законных представителей) и по мере его готовности в течение учебного года. Форма аттестации определяется специально создаваемой в Школе комиссией, состав которой утверждается приказом директора Школы.</w:t>
        <w:br/>
        <w:t xml:space="preserve">Обучающиеся, не выполнившие общеобразовательную программу и не прошедшие итоговую аттестацию по соответствующему предмету, по усмотрению родителей (законных представителей) оставляются на повторное обучение по программе того класса, в который условно переведены, переводятся в классы компенсирующего обучения (для обучающихся на ступени начального общего образования) или продолжают обучение в форме семейного образования.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для обучающихся на ступени начального общего образования) или продолжают обучение в форме семейного образования.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1-х классов, не освоившие программу первого года обучения, с письменного согласия родителей (законных представителей) направляются в Городскую психолого-медико-педагогическую консультацию для решения вопроса о продолжении их обучения и определении вида образовательного учреждения.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десятого класса, не освоившие программу учебного года по одному и более предметам по причине длительной болезни, по усмотрению их родителей (законных представителей) оставляются на повторное обучение, продолжают обучение в форме семейного образования или отчисляются из Школы.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обучающихся во всех случаях производится по решению Педагогического совета Школы. </w:t>
      </w:r>
    </w:p>
    <w:p>
      <w:pPr>
        <w:pStyle w:val="Normal"/>
        <w:numPr>
          <w:ilvl w:val="2"/>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w:t>
        <w:br/>
        <w:t>Государственная (итоговая) аттестация выпускников 9-х и 11-х классов проводится в соответствии с Положением о государственной (итоговой) аттестации выпускников общеобразовательных учреждений Российской Федерации и регулируется Положением о проведении государственной (итоговой) аттестации выпускников 9-х, 11-х классов Школы.</w:t>
        <w:br/>
        <w:t xml:space="preserve">Государственная (итоговая) аттестация экстернов за курс основного общего, среднего (полного) общего образования проводится в общие для всех выпускников 9-х, 11-х классов общеобразовательных учреждений сроки. </w:t>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об образовании. </w:t>
      </w:r>
    </w:p>
    <w:p>
      <w:pPr>
        <w:pStyle w:val="Normal"/>
        <w:spacing w:lineRule="auto" w:line="240" w:before="280" w:after="280"/>
        <w:ind w:left="2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ам Школы, прошедшим государственную (итоговую) аттестацию, выдается документ государственного образца о соответствующем уровне общего образования: аттестат об основном общем образовании - выпускникам 9-х классов и аттестат о среднем (полном) общем образовании - выпускникам 11-х классов, который заверяется печатью Школы.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вершеннолетние обучающиеся 9-х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Школе установленного образца.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мся 11-х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Школе установленного образца.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ерны, не прошедшие либо не явившиеся на государственную (итоговую) аттестацию, имеют право пройти государственную (итоговую) аттестацию в следующем году</w:t>
        <w:br/>
        <w:t>Экстернам, прошедшим промежуточную аттестацию и не прошедшим государственную (итоговую) аттестацию, выдаётся справка о промежуточной аттестации по установленной форме.</w:t>
        <w:br/>
        <w:t xml:space="preserve">Экстернам, прошедшим государственную (итоговую) аттестацию, выдается документ государственного образца об основном общем или среднем (полном) общем образовании. </w:t>
      </w:r>
    </w:p>
    <w:p>
      <w:pPr>
        <w:pStyle w:val="Normal"/>
        <w:numPr>
          <w:ilvl w:val="2"/>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b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br/>
        <w:t xml:space="preserve">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й процесс осуществляется на основе учебного плана, который разрабатывается Школой самостоятельно в соответствии с Региональным базисным учебным планом общеобразовательных учреждений Нижегородской области, принимается Педагогическим советом, утверждается директором Школы и проходит экспертизу в Управлении образования администрации города Дзержинска. </w:t>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занятий обучающихся </w:t>
      </w:r>
    </w:p>
    <w:p>
      <w:pPr>
        <w:pStyle w:val="Normal"/>
        <w:spacing w:lineRule="auto" w:line="240" w:before="280" w:after="280"/>
        <w:ind w:left="2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 в Школе начинается первого сентября. Продолжительность учебного года на первой, второй,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w:t>
        <w:br/>
        <w:t>Для обучающихся в первых классах устанавливаются дополнительные недельные каникулы в феврале.</w:t>
        <w:br/>
        <w:t>Распределение каникулярных дней в течение учебного года на “осенние”, “зимние” и “весенние” осуществляется Управлением образования администрации города Дзержинска.</w:t>
        <w:br/>
        <w:t xml:space="preserve">Годовой календарный учебный график разрабатывается и утверждается Школой самостоятельно.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й недели для первых классов составляет 5 учебных дней (с понедельника по пятницу).</w:t>
        <w:br/>
        <w:t>Продолжительность учебной недели для 2-11-х классов составляет 5-6 учебных дней.</w:t>
        <w:br/>
        <w:t xml:space="preserve">Учебные занятия в Школе организуются в две смены. Учебные занятия в первой смене начинаются в 8.00 часов, во второй смене - в 12 часов 20 минут. </w:t>
      </w:r>
    </w:p>
    <w:p>
      <w:pPr>
        <w:pStyle w:val="Normal"/>
        <w:numPr>
          <w:ilvl w:val="2"/>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урока - 40 минут. В 1-х классах применяется “ступенчатый” метод постепенного наращивания учебной нагрузки: в сентябре, октябре проводятся 3 урока по 35 минут каждый, со второй четверти - 4 урока по 35 минут каждый. Продолжительность перерывов между занятиями: два - по 20 минут, остальные - по 10 минут. </w:t>
      </w:r>
    </w:p>
    <w:p>
      <w:pPr>
        <w:pStyle w:val="Normal"/>
        <w:numPr>
          <w:ilvl w:val="2"/>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факультативных, индивидуальных, групповых занятий, работа кружков, спортивных секций, проведение внеклассных мероприятий осуществляются с учетом обязательного перерыва и начинаются спустя не менее 45 минут после окончания последнего урока.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разовательного процесса в Школе регламентируется расписанием занятий, которое утверждается директором Школы и согласовывается с органом по надзору в сфере защиты прав потребителей и благополучия человека.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явлению родителей (законных представителей) Школа открывает группы продленного дня для обучающихся 1-4-х классов. </w:t>
        <w:br/>
        <w:t>Классы компенсирующего обучения работают в режиме продленного дня по структуре “класс - группа”.</w:t>
        <w:br/>
        <w:t xml:space="preserve">Работы групп продленного дня организуется в течение трех или шести часов. Режим работы групп продленного дня утверждается директором Школы.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br/>
        <w:t>Наполняемость классов и групп продленного дня устанавливается в количестве 25 обучающихся.</w:t>
        <w:br/>
        <w:t>При наличии необходимых условий и средств возможно комплектование классов и групп продленного дня с меньшей наполняемостью.</w:t>
        <w:br/>
        <w:t xml:space="preserve">Наполняемость классов компенсирующего обучения - 9-12 обучающихся.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занятий по иностранному языку в 5-11-х классах и трудовому обучению в 5-11-х классах, физической культуре в 10-11-х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5 человек. </w:t>
        <w:br/>
        <w:t xml:space="preserve">При наличии необходимых условий и средств возможно деление на группы классов с меньшей наполняемостью, а также классов первой ступени общего образования при изучении иностранного языка. </w:t>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латных образовательных услуг и порядок их предоставления.</w:t>
        <w:br/>
        <w:t>Школа вправе при наличии лицензии оказывать обучающимся, населению, предприятиям и организациям всех форм собственности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Доход от указанной деятельности Школы используется Школой в соответствии с уставными целями.</w:t>
        <w:b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бжаловать указанное действие Учредителя в суд. </w:t>
        <w:br/>
        <w:t xml:space="preserve">Школа вправе оказывать следующие платные дополнительные образовательные услуги: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учебных дисциплин сверх часов и сверх программ по данной дисциплине, предусмотренной учебным планом;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етиторство с обучающимися другого образовательного учреждения.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ы по подготовке к поступлению в учреждения профессионального образования (средние специальные и высшие учебные заведения);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ы по подготовке детей к Школе;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ы по изучению иностранных языков (сверх обязательной программы);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ы повышения квалификации;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ы по переподготовке кадров с освоением новых специальностей (в том числе вождение автомобиля, машинопись, стенография);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жки по обучению игре на музыкальных инструментах, фотографированию, кино-, видео-, радиолюбительскому делу, кройке и шитью, вязанию, домоводству и танцам и т.д.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о есть всему тому, что направлено на всестороннее развитие гармонической личности и не может быть дано в рамках государственных образовательных стандартов;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группы адаптации детей к условиям школьной жизни (до поступления в школу, если ребенок не посещал образовательное дошкольное учреждение);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различных учебных групп и методов специального обучения детей с отклонениями в развитии, специальное обучение по коррекции психического здоровья и т.п.;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екций и групп по укреплению здоровья (волейбол, баскетбол, хоккей, фигурное катание, легкая атлетика, теннис, лыжи, общая физическая подготовка, различные игры и другие);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осуга обучающихся (дискотеки, клубы по интересам, лектории, театр, концертная деятельность, организация экскурсий, туристических походов);организация профилактических и лечебных мероприятий, групп по коррекции физического развития;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филактических и лечебных мероприятий, групп по коррекции физического развития; </w:t>
      </w:r>
    </w:p>
    <w:p>
      <w:pPr>
        <w:pStyle w:val="Normal"/>
        <w:numPr>
          <w:ilvl w:val="2"/>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ие условий пребывания и питания; </w:t>
      </w:r>
    </w:p>
    <w:p>
      <w:pPr>
        <w:pStyle w:val="Normal"/>
        <w:numPr>
          <w:ilvl w:val="2"/>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услуги.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 условия оказания платных дополнительных образовательных услуг устанавливаются Положением о платных дополнительных образовательных услугах. </w:t>
      </w:r>
    </w:p>
    <w:p>
      <w:pPr>
        <w:pStyle w:val="Normal"/>
        <w:numPr>
          <w:ilvl w:val="1"/>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гламентации и оформления отношений Школы, обучающихся и их родителей (законных представителей).</w:t>
        <w:br/>
        <w:t xml:space="preserve">Отношения школы, обучающихся и их родителей (законных представителей) регламентируются действующим законодательством, настоящим Уставом, другими локальными актами Школы. </w:t>
      </w:r>
    </w:p>
    <w:p>
      <w:pPr>
        <w:pStyle w:val="Normal"/>
        <w:numPr>
          <w:ilvl w:val="0"/>
          <w:numId w:val="1"/>
        </w:numPr>
        <w:spacing w:lineRule="auto" w:line="240" w:before="0" w:after="280"/>
        <w:jc w:val="center"/>
        <w:rPr>
          <w:rFonts w:ascii="Times New Roman" w:hAnsi="Times New Roman" w:eastAsia="Times New Roman" w:cs="Times New Roman"/>
          <w:color w:val="FF9900"/>
          <w:sz w:val="24"/>
          <w:szCs w:val="24"/>
          <w:lang w:eastAsia="ru-RU"/>
        </w:rPr>
      </w:pPr>
      <w:r>
        <w:rPr>
          <w:rFonts w:eastAsia="Times New Roman" w:cs="Times New Roman" w:ascii="Times New Roman" w:hAnsi="Times New Roman"/>
          <w:color w:val="FF9900"/>
          <w:sz w:val="24"/>
          <w:szCs w:val="24"/>
          <w:lang w:eastAsia="ru-RU"/>
        </w:rPr>
        <w:t>Порядок управления Школой</w:t>
      </w:r>
    </w:p>
    <w:p>
      <w:pPr>
        <w:pStyle w:val="Normal"/>
        <w:spacing w:lineRule="auto" w:line="240" w:before="0" w:after="0"/>
        <w:ind w:left="720" w:hanging="0"/>
        <w:rPr>
          <w:rFonts w:ascii="Times New Roman" w:hAnsi="Times New Roman" w:eastAsia="Times New Roman" w:cs="Times New Roman"/>
          <w:color w:val="FF9900"/>
          <w:sz w:val="24"/>
          <w:szCs w:val="24"/>
          <w:lang w:eastAsia="ru-RU"/>
        </w:rPr>
      </w:pPr>
      <w:r>
        <w:rPr>
          <w:rFonts w:eastAsia="Times New Roman" w:cs="Times New Roman" w:ascii="Times New Roman" w:hAnsi="Times New Roman"/>
          <w:color w:val="FF9900"/>
          <w:sz w:val="24"/>
          <w:szCs w:val="24"/>
          <w:lang w:eastAsia="ru-RU"/>
        </w:rPr>
      </w:r>
    </w:p>
    <w:p>
      <w:pPr>
        <w:pStyle w:val="Normal"/>
        <w:numPr>
          <w:ilvl w:val="1"/>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Школой осуществляется в соответствии с Законом Российской Федерации “Об образовании”, Типовым положением об общеобразовательном учреждении, договором между Школой и Учредителем, настоящим Уставом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ь: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контроль за деятельностью Школы;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ет в установленном им порядке Устав Школы, изменения, вносимые в Устав;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содержание здания и сооружений Школы, обустройство прилегающих к ним территорий;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ет условия для эффективной работы Школы;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е о ликвидации или реорганизации Школы;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ает и освобождает от должности директора Школы в соответствии с установленным порядком и устанавливает оплату труда.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рганам самоуправления относятся: Общее собрание работников, Педагогический совет, Попечительский совет, Органы ученического самоуправления, Классные родительские комитеты, Общешкольный родительский комитет.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м органом самоуправления Школы является Общее собрание работников.</w:t>
        <w:br/>
        <w:t>Общее собрание работников проводится по мере необходимости, но не реже двух раз в год.</w:t>
        <w:br/>
        <w:t xml:space="preserve">Общее собрание работников: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Устав Школы, изменения в Устав, коллективный договор, иные локальные акты, регламентирующие деятельность Школы;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ет вопросы социальной поддержки работников;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ирает представителей от работников в Комиссию по трудовым спорам;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ет требования, выдвинутые работниками и (или) представительным органом работников при коллективных трудовых спорах; </w:t>
      </w:r>
    </w:p>
    <w:p>
      <w:pPr>
        <w:pStyle w:val="Normal"/>
        <w:numPr>
          <w:ilvl w:val="2"/>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ет другие вопросы.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обрание работников считается правомочным, если на нем присутствуют более половины работников. Решения Общего собрания принимаются открытым голосованием простым большинством голосов работников, присутствующих на собрании. </w:t>
      </w:r>
    </w:p>
    <w:p>
      <w:pPr>
        <w:pStyle w:val="Normal"/>
        <w:numPr>
          <w:ilvl w:val="1"/>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 является постоянно действующим коллегиальным руководящим органом в Школе для рассмотрения основополагающих вопросов образовательного процесса. В состав Педагогического совета входят все педагогические работники Школы, председатель Общешкольного родительского комитета Школы с правом решающего голоса. Председателем Педагогического совета является директор Школы.</w:t>
        <w:br/>
        <w:t>Секретарь Педагогического совета избирается на учебный год и работает на общественных началах.</w:t>
        <w:br/>
        <w:t>Периодичность проведения Педагогического совета - по мере необходимости, не менее 4-х раз в учебный год.</w:t>
        <w:br/>
        <w:t xml:space="preserve">Педагогический совет в своей работе руководствуется Положением о Педагогическом совете.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Устав Школы, изменения в Устав, локальные акты, изменения к ним;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учебный план Школы;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ивает информацию и отчеты педагогических работников,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и здоровья обучающихся и другие вопросы образовательной деятельности Школы;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структуру методической службы Школы. Руководитель методической службы назначается приказом директора Школы в лице заместителя директора по учебно-воспитательной работе;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проведении итогового контроля по результатам учебного года;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е о допуске обучающихся к экзаменам, переводе обучающихся в следующий класс;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е о выдаче соответствующих документов об образовании, о награждении обучающихся грамотами, похвальными листами или медалями за успехи в обучении;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е об исключение обучающихся из Школы. </w:t>
      </w:r>
    </w:p>
    <w:p>
      <w:pPr>
        <w:pStyle w:val="Normal"/>
        <w:numPr>
          <w:ilvl w:val="2"/>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е о постановке обучающегося асоциального поведения на внутришкольный профилактический учет и о снятии данного обучающегося с учета при наличии положительной характеристики классного руководителя.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считается правомочным, если на его заседании присутствует не менее 2/3 членов Педагогического совета. </w:t>
        <w:br/>
        <w:t xml:space="preserve">Решение Педагогического совета считается принятым, если за него проголосовало больше половины членов Педагогического совета, присутствующих на заседании, и является обязательным для выполнения всеми педагогическими работниками Школы. </w:t>
        <w:br/>
        <w:t xml:space="preserve">Заседания Педагогического совета оформляются протоколами, которые хранятся в архиве Школы. </w:t>
      </w:r>
    </w:p>
    <w:p>
      <w:pPr>
        <w:pStyle w:val="Normal"/>
        <w:numPr>
          <w:ilvl w:val="1"/>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чительский совет является коллегиальным общественным органом и создается в целях создания дополнительных условий для эффективной реализации образовательных программ, повышения качества учебно-воспитательного процесса и его соответствия требованиям, установленным действующим законодательством Российской Федерации. Деятельность Попечительского совета определяется Положением о Попечительском совете. </w:t>
        <w:br/>
        <w:t>В состав Попечительского совета могут входить участники образовательного процесса и иные физические и юридические лица, заинтересованные в повышении качества работы и развитии Школы.</w:t>
        <w:br/>
        <w:t>Его состав формируется на основе добровольного объединения представителей организаций, объединений, учреждений и физических лиц, оказывающих или могущих оказать Школе финансовую, материальную, правовую, организационную, информационную и иную помощь.</w:t>
        <w:br/>
        <w:t>В состав Попечительского совета могут входить представители администрации всех уровней и иных государственных организаций, объединений и учреждений.</w:t>
        <w:br/>
        <w:t>Общая численность членов Попечительского совета не ограничивается.</w:t>
        <w:br/>
        <w:t xml:space="preserve">Осуществление членами Попечительского совета своих функций производится на безвозмездной основе.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создан на добровольной основе орган ученического самоуправления - Совет старшеклассников. </w:t>
        <w:br/>
        <w:t>В состав Совета старшеклассников входят обучающиеся старших классов, избранные на собрании классного коллектива на один учебный год, а так же подростки, лично проявившие творческую инициативу и испытывающие желание активно участвовать в организации школьной жизни. В организации работы Совета старшеклассников могут принимать участие классные руководители, администрация Школы, родители (законные представители) обучающихся.</w:t>
        <w:br/>
        <w:t xml:space="preserve">Основной целью Совета старшеклассников является привлечение обучающихся Школы к сотворчеству и сотрудничеству с педагогическим коллективом, развитие самоуправленческих начал. </w:t>
        <w:br/>
        <w:t>Деятельность Совета старшеклассников регламентируется Положением о Совете старшеклассников.</w:t>
        <w:br/>
        <w:t>Школа признает представителей ученических организаций, представляет им необходимую информацию, допускает к участию в заседаниях органов управления Школы с правом совещательного голоса при обсуждении на них вопросов, касающихся прав и интересов обучающихся.</w:t>
        <w:br/>
        <w:t>В Школе создана детская организация «Лига творчества» с целью помочь каждому члену организации познавать и улучшать окружающий мир, учить их делать добро, расти достойным гражданином Отечества. Детская организация «Лига творчества» осуществляет свою деятельность в соответствии с Уставом.</w:t>
        <w:br/>
        <w:t xml:space="preserve">Членами организации могут быть обучающимеся, достигшие восьми лет, разделяющие цели организации, признающие ее Устав, принимающие личное участие в работе организации. Физические лица, принимаются в члены организации на основании личного заявления. Прием в детскую организацию осуществляется Общим сбором или Советом дела простым большинством голосов членов от общего количества присутствующих.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действуют Классные и Общешкольный родительские комитеты. Родительские комитеты содействуют объединению усилий семьи и Школы в деле обучения и воспитания детей, оказывают помощь в определении и защите социально незащищенных обучающихся.</w:t>
        <w:br/>
        <w:t xml:space="preserve">Классные родительские комитеты избираются на общеклассных родительских собраниях в количестве, определяемом собранием. Избранные члены Классного родительского комитета выбирают председателя и секретаря. Классный родительский комитеты осуществляют свою деятельность на основании Положения Классном родительском комитете. </w:t>
        <w:br/>
        <w:t>На общеклассном собрании избирается один представитель в Общешкольный родительский комитет.</w:t>
        <w:br/>
        <w:t xml:space="preserve">К компетенции Общешкольного родительского комитета относятся: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прав и законных интересов обучающихся;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безопасности жизни детей в Школе;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предложений по улучшению условий обучения и воспитания обучающихся, организация материальной поддержки образовательного процесса;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ганда педагогической, правовой, гражданской культуры среди родителей (законных представителей) обучающихся Школы;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и укрепление здоровья обучающихся;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рганизации досуга обучающихся и летнего отдыха обучающихся;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анитарно-гигиеническим режимом Школы;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ьзованием средств школьного фонда материальной поддержки;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неблагополучных семей и выработка коллективных решений о мерах воздействия на такие семьи;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содействия со стороны родителей (законных представителей) в поощрении одаренных детей;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нормативно-правовых документов об ответственности семьи; </w:t>
      </w:r>
    </w:p>
    <w:p>
      <w:pPr>
        <w:pStyle w:val="Normal"/>
        <w:numPr>
          <w:ilvl w:val="2"/>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ганда положительного опыта семейного воспитания.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 Общешкольный родительский комитет осуществляет свою деятельность на основании Положения об Общешкольном родительском комитете.</w:t>
        <w:br/>
        <w:t xml:space="preserve">Классные родительские комитеты и Общешкольный родительский комитет избираются сроком на один учебный год. </w:t>
      </w:r>
    </w:p>
    <w:p>
      <w:pPr>
        <w:pStyle w:val="Normal"/>
        <w:numPr>
          <w:ilvl w:val="1"/>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е руководство Школой осуществляет прошедший соответствующую аттестацию директор, назначаемый Учредителем с заключением трудового договора. </w:t>
        <w:br/>
        <w:t xml:space="preserve">Директор Школы в соответствии с действующим законодательством: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оперативное руководство учебной и хозяйственной деятельностью Школы;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доверенности действует от имени Школы, представляет ее интересы во всех организациях, органах и предприятиях;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вает лицевой счет в отделе казначейского исполнения городского бюджета (муниципальное казначейство) Управления финансов администрации города Дзержинска, пользуется правом распоряжения имуществом и денежными средствами Школы в пределах, установленных законом и настоящим Уставом;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на работу и увольняет работников Школы, несет ответственность за уровень их профессиональной компетенции, организует прием обучающихся в Школу;несет ответственность за соблюдение требований охраны прав детей;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ает договоры (в том числе трудовые), выдает доверенности;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ет структуру Школы и штатное расписание, согласованное с Управлением образования администрации города Дзержинска, графики работы и расписаний занятий;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яет обязанности между работниками Школы, утверждает должностные инструкции;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ет годовой календарный учебный график;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яет учебную нагрузку, устанавливает заработную плату (должностные оклады) работникам Школы, в том числе надбавки и доплаты к должностным окладам, в соответствии с действующим законодательством и Положением об оплате труда, премировании и материальном стимулировании в пределах имеющихся у Школы средств на оплату труда;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доходов от внебюджетных источников вводит в штат Школы дополнительные должности без учета типового штатного расписания (в рамках имеющихся средств);осуществляет подбор заместителей директора, расстановку педагогических кадров Школы, определяет их функциональные обязанности, назначает классных руководителей;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елах своей компетенции издает приказы и распоряжения, дает задания, обязательные для всех работников и обучающихся Школы;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в установленном порядке рациональное использование выделяемых Школе бюджетных ассигнований;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ет все вопросы деятельности Школы, не входящие в компетенцию педагогического совета и Учредителя;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ет ответственность за жизнь и здоровье обучающихся и работников во время образовательного процесса;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проведение в жизнь мероприятий по охране труда и осуществляет контроль за ведением обязательной документации, предусмотренной номенклатурой дел по охране труда.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ает представителей от администрации в Комиссию по трудовым спорам;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ет локальные акты;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ет персональную ответственность за организацию и осуществление мероприятий по гражданской обороне.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осуществления текущего планирования и оперативного управления учебно-воспитательным процессом в Школе проводится Совещание при директоре, порядок работы которого регламентируется Положением о Совещании при директоре.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тельным органом лиц, участвующих в учебно-воспитательной работе, при выборе совокупности методов изучения реальных учебных возможностей обучающихся в Школе является педагогический консилиум, порядок работы которого регламентируется Положением о школьном педагогическом консилиуме.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ординации методической деятельности педагогов Школы создается школьный Методический совет. Деятельность методического совета определяется Положением о Методическом совете.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комплектования работников Школы и условия оплаты их труда.</w:t>
        <w:br/>
        <w:t xml:space="preserve">Персонал Школы комплектуется по трудовым договорам, условия которых не должны противоречить действующему законодательству.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Школы составляют учителя-предметники, воспитатели, психологи, социальные педагоги, руководители кружков, студий и спортивных секций, библиотекарь.</w:t>
        <w:b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b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и Уголовным кодексом РСФСР.</w:t>
        <w:br/>
        <w:t xml:space="preserve">Перечень соответствующих медицинских противопоказаний, устанавливается Правительством Российской Федерации.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перевод и увольнение работников Школы осуществляется директором Школы в соответствии с действующим законодательством о труде.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на работу работники должны предъявить следующие документы: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или иной документ, удостоверяющий личность;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соответствующий уровень образования (диплом и др.)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воинского учета - для военнообязанных и лиц, подлежащих призыву на воинскую службу;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ое свидетельство государственного пенсионного страхования; </w:t>
      </w:r>
    </w:p>
    <w:p>
      <w:pPr>
        <w:pStyle w:val="Normal"/>
        <w:numPr>
          <w:ilvl w:val="2"/>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ую медицинскую книжку с записью медицинского учреждения об отсутствии противопоказаний по состоянию здоровья для работы в Школе.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Школы. </w:t>
      </w:r>
    </w:p>
    <w:p>
      <w:pPr>
        <w:pStyle w:val="Normal"/>
        <w:numPr>
          <w:ilvl w:val="1"/>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на работу администрация Школы знакомит принимаемого на работу сотрудника под роспись со следующими документами: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ом Школы;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ым договором;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ми внутреннего трудового распорядка;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ми инструкциями;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об охране труда и соблюдении правил техники безопасности.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ведению занятий на договорной основе могут привлекаться лица профессорско-преподавательского состава высших учебных заведений на условиях почасовой оплаты или в счет учебной нагрузки по основному месту работы.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ой нагрузки (педагогической работы) учителям и другим педагогическим работникам Школы устанавливается исходя из количества часов по учебным плану и программам, обеспеченности кадрами, других конкретных условий в Школе.</w:t>
        <w:br/>
        <w:t>Объем учебной нагрузки (педагогической работы) больше или меньше нормы часов за ставку заработной платы устанавливается только с письменного согласия работника.</w:t>
        <w:b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исполнение без уважительной причины Правил внутреннего трудового распорядка, Устава Школы, должностных обязанностей к педагогическим работникам применяются меры дисциплинарного воздействия, предусмотренные действующим законодательством.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зменения Устава. </w:t>
        <w:br/>
        <w:t xml:space="preserve">Изменения в настоящий Устав вносятся Общим собранием работников Школы с последующим утверждением Учредителем в установленном им порядке и государственной регистрацией в порядке, установленном законом.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организации и ликвидации Школы.</w:t>
        <w:br/>
        <w:t xml:space="preserve">Школа может быть реорганизована в иную образовательную организацию в соответствии с законодательством Российской Федерации в порядке, устанавливаемом органом местного самоуправления. </w:t>
        <w:br/>
        <w:t>При реорганизации Школы ее Устав, лицензия и свидетельство о государственной аккредитации утрачивают силу.</w:t>
        <w:br/>
        <w:t xml:space="preserve">Ликвидация Школы может осуществляться: </w:t>
      </w:r>
    </w:p>
    <w:p>
      <w:pPr>
        <w:pStyle w:val="Normal"/>
        <w:numPr>
          <w:ilvl w:val="2"/>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действующим законодательством Российской Федерации в порядке, устанавливаемом органом местного самоуправления; </w:t>
      </w:r>
    </w:p>
    <w:p>
      <w:pPr>
        <w:pStyle w:val="Normal"/>
        <w:numPr>
          <w:ilvl w:val="2"/>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rPr>
        <w:sz w:val="20"/>
        <w:rFonts w:ascii="Wingdings" w:hAnsi="Wingdings" w:cs="Wingdings"/>
      </w:rPr>
    </w:lvl>
    <w:lvl w:ilvl="1">
      <w:start w:val="1"/>
      <w:numFmt w:val="decimal"/>
      <w:lvlText w:val="%2."/>
      <w:lvlJc w:val="righ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5:00Z</dcterms:created>
  <dc:creator>SamLab.ws</dc:creator>
  <dc:description/>
  <cp:keywords/>
  <dc:language>en-US</dc:language>
  <cp:lastModifiedBy>SamLab.ws</cp:lastModifiedBy>
  <dcterms:modified xsi:type="dcterms:W3CDTF">2008-12-15T14:26:00Z</dcterms:modified>
  <cp:revision>1</cp:revision>
  <dc:subject/>
  <dc:title/>
</cp:coreProperties>
</file>